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1/2023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zawarta dnia 03.06.2023 r. w Grójcu w wyniku postępowania o zamówienie publiczne w trybie zapytania ofertowego z dnia 26.04.2023 r. pomiędzy: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ywcą:</w:t>
      </w:r>
    </w:p>
    <w:p>
      <w:pPr>
        <w:pStyle w:val="TextBody"/>
        <w:jc w:val="both"/>
        <w:rPr/>
      </w:pPr>
      <w:r>
        <w:rPr>
          <w:rFonts w:cs="Arial" w:ascii="Arial" w:hAnsi="Arial"/>
        </w:rPr>
        <w:t>Powiatem Grójeckim, ul. Piłsudskiego 59 05-600 Grójec, NIP 797- 205 -22 -12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dbiorc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em Szkół Specjalnych im. ks. J. Twardowskie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 siedzibą w: 05-600 Grójec, ul. Polna 17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97-191-45-97  REGON 00018525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prezentowanym przez Barbarę Tybiszewską – Dyrekto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bCs/>
          <w:sz w:val="24"/>
          <w:szCs w:val="24"/>
        </w:rPr>
        <w:t>ZAMAWIAJĄCY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: 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anym do KRS pod numerem 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..   REGON 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treści umowy</w:t>
      </w:r>
      <w:r>
        <w:rPr>
          <w:rFonts w:cs="Arial" w:ascii="Arial" w:hAnsi="Arial"/>
          <w:b/>
          <w:bCs/>
          <w:sz w:val="24"/>
          <w:szCs w:val="24"/>
        </w:rPr>
        <w:t xml:space="preserve"> WYKONAWCĄ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Umowa jest następstwem wyboru oferty Wykonawcy w postępowaniu o udzielenie zamówienia publicznego prowadzonego w trybie zapytania ofertowego o oznaczeniu </w:t>
      </w:r>
      <w:r>
        <w:rPr>
          <w:rFonts w:cs="Arial" w:ascii="Arial" w:hAnsi="Arial"/>
          <w:b/>
          <w:bCs/>
        </w:rPr>
        <w:t>01/2023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dmiot umowy dotyczy: </w:t>
      </w:r>
      <w:r>
        <w:rPr>
          <w:rFonts w:cs="Arial" w:ascii="Arial" w:hAnsi="Arial"/>
          <w:b/>
        </w:rPr>
        <w:t>Zakupu paliwa na potrzeby dowozu uczniów do szkoł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1.Strony postanawiają, że uprawnionymi do reprezentowania stron i odpowiedzialnymi za realizację postanowień umowy są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 ramienia Wykonawcy: ………………………………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 ramienia Zamawiającego: Barbara Tybiszewska – 508 917 33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Umowa zostaje zawarta na okres 12 miesięcy tj. od dn. 04.06.2023 r. – 03.06.2024 r.</w:t>
        <w:b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Wykonawca zobowiązany jest do dostarczania przedmiotu zamówienia odpowiadającego wymaganiom Zamawiającego, co do jakości oraz w ilościach i cenach jednostkowych za 1 litr paliwa określonych w formularzu cenowym stanowiącym  załącznik (załączniki) do umowy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y realizowane będą sukcesywnie zgodnie z potrzebami Zamawiającego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nie zamówienia 10% ilości i wartości towaru określonego w załączniku (załącznikach)  do umow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</w:rPr>
        <w:t>1. Zamawiający może odstąpić od umowy w terminie 30 dni od powzięcia wiadomości o wystąpieniu istotnej zmiany okoliczności powodującej, że wykonanie umowy nie leży w interesie publicznym, czego nie można było przewidzieć                      w chwili zawarcia umowy. W takim przypadku Wykonawcy przysługuje wynagrodzenie należne z tytułu wykonania części umowy.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</w:rPr>
        <w:t>2. W razie powstania sporu związanego z wykonaniem umowy w sprawie zamówienia  publicznego w zakresie jakości lub ilości, Zamawiający zobowiązany jest wyczerpać drogę postępowania reklamacyjnego, kierując swe roszczenia              do Wykonawcy.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 W przypadku zasadności reklamacji, o której mowa w ust. 2 Wykonawca zobowiązany jest w terminie 24 godzin od daty i godziny jej zgłoszenia                         do dostarczenia towaru wolnego od wad.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/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y przysługuje za realizację przedmiotu dostawy </w:t>
      </w:r>
      <w:r>
        <w:rPr>
          <w:rFonts w:cs="Arial" w:ascii="Arial" w:hAnsi="Arial"/>
          <w:u w:val="single"/>
        </w:rPr>
        <w:t>szacunkowe</w:t>
      </w:r>
      <w:r>
        <w:rPr>
          <w:rFonts w:cs="Arial" w:ascii="Arial" w:hAnsi="Arial"/>
        </w:rPr>
        <w:t xml:space="preserve">  wynagrodzenie brutto w wysokości wysokość …. zł za 1 litr paliwa, zgodnie                  z przedstawioną ofertą na dzień 10.05.2023 r., obejmujące:</w:t>
      </w:r>
    </w:p>
    <w:p>
      <w:pPr>
        <w:pStyle w:val="TextBody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lej napędowy w wysokości ……. zł netto + obowiązujący podatek VAT, ogółem wartość brutto ……. zł (słownie: …………………………).</w:t>
      </w:r>
    </w:p>
    <w:p>
      <w:pPr>
        <w:pStyle w:val="TextBody"/>
        <w:spacing w:before="24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color w:val="000000"/>
          <w:shd w:fill="FFFFFF" w:val="clear"/>
        </w:rPr>
        <w:t>Wykonawca zobowiązuje się do sprzedaży Zamawiającemu paliwa po cenach jednostkowych obowiązujących w dniu tankowania paliwa pomniejszonych                       o zaoferowany upust w wysokości ………  zł za 1 litr.</w:t>
      </w:r>
    </w:p>
    <w:p>
      <w:pPr>
        <w:pStyle w:val="TextBody"/>
        <w:spacing w:before="24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płatna będzie przelewem na konto Wykonawcy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 14 dni       od wystawienia faktury zbiorczej za dany miesiąc po każdorazowym zakupie oleju napęd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</w:rPr>
        <w:t>Do faktur płatnych przelewem o których mowa w ust. 1 muszą być dołączone dokumenty rozliczeniowe tzw. WZ potwierdzone przez upoważnioną przez Zamawiającego osobę oraz zestawienie cen paliw za okres  rozliczeni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faktur Wykonawcy przysługują odsetki ustawowe za każdy dzień zwłoki.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</w:rPr>
        <w:t>Cena jednostkowa za 1 litr dostawy może podlegać zmianom o uzasadnione i niezależne od Wykonawcy przesłanki mające wpływ na jej wysokości i obowiązywać będzie jako podstawa obliczenia w dniu sprzedaży.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łacić Zamawiającemu kary umowne w niżej wymienionych przypadkach i wysokościach: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u dostawy nie odpowiadającej normom co  do jakości karę w wysokości 10 % wartości dostarczanego towaru .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zie niedostarczenia towaru lub nie wymienienia go na towar wolny od wad – 10%  wartości dostarczanego towaru.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niedopełnienia  obowiązku wskazanego w § 5 ust. 3 – 0,1 % wartości dostarczanego towaru za każdą godzinę zwłoki. </w:t>
      </w:r>
    </w:p>
    <w:p>
      <w:pPr>
        <w:pStyle w:val="TextBody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nie może zbyć wierzytelności wynikających z niniejszej umowy osobom trzecim bez zgody  podmiotu – Zespołu Szkół Specjalnych im. ks. J. Twardow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się jednocześnie do przestrzegania informacji zawartej               w Klauzuli Informacyjnej RODO </w:t>
      </w:r>
      <w:r>
        <w:rPr>
          <w:rFonts w:cs="Arial" w:ascii="Arial" w:hAnsi="Arial"/>
          <w:i/>
          <w:sz w:val="24"/>
          <w:szCs w:val="24"/>
        </w:rPr>
        <w:t>Załącznik 1</w:t>
      </w:r>
      <w:r>
        <w:rPr>
          <w:rFonts w:cs="Arial" w:ascii="Arial" w:hAnsi="Arial"/>
          <w:sz w:val="24"/>
          <w:szCs w:val="24"/>
        </w:rPr>
        <w:t xml:space="preserve"> do umowy.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W prawach nie uregulowanych niniejszą umową mają zastosowanie odpowiednie przepisy ustawy Prawo zamówień publicznych oraz Kodeksu Cywilnego</w:t>
      </w:r>
      <w:r>
        <w:rPr/>
        <w:t>.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powstałe na tle stosowania niniejszej umowy strony poddają rozstrzygnięciu właściwemu miejscowo i rzeczowo sądowi powszechnemu. 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Zamawiającego i dla Wykonawcy.</w:t>
      </w:r>
    </w:p>
    <w:p>
      <w:pPr>
        <w:pStyle w:val="TextBody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 załącznik w formie formularza cenowego.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</w:t>
        <w:tab/>
        <w:t xml:space="preserve">                                           ZAMAWIAJĄCY</w:t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8:00Z</dcterms:created>
  <dc:creator>admin</dc:creator>
  <dc:description/>
  <dc:language>en-US</dc:language>
  <cp:lastModifiedBy>Jolanta Stępniewska</cp:lastModifiedBy>
  <cp:lastPrinted>2022-05-25T10:11:00Z</cp:lastPrinted>
  <dcterms:modified xsi:type="dcterms:W3CDTF">2023-04-25T13:18:00Z</dcterms:modified>
  <cp:revision>2</cp:revision>
  <dc:subject/>
  <dc:title>Załącznik nr 4</dc:title>
</cp:coreProperties>
</file>